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08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：本题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．每小题只有一个选项符合题意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火星的质量和半径分别约为地球的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40005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地球表面的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则火星表面的重力加速度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2g</w:t>
      </w:r>
      <w:r>
        <w:rPr>
          <w:rFonts w:eastAsia="新宋体" w:cs="新宋体" w:ascii="新宋体" w:hAnsi="新宋体"/>
          <w:szCs w:val="21"/>
        </w:rPr>
        <w:t>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4g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.5g</w:t>
      </w:r>
      <w:r>
        <w:rPr>
          <w:rFonts w:eastAsia="新宋体" w:cs="新宋体" w:ascii="新宋体" w:hAnsi="新宋体"/>
          <w:szCs w:val="21"/>
        </w:rPr>
        <w:t>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g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07</w:t>
      </w:r>
      <w:r>
        <w:rPr>
          <w:rFonts w:ascii="Times New Roman" w:hAnsi="Times New Roman" w:cs="Times New Roman" w:eastAsia="新宋体"/>
          <w:szCs w:val="21"/>
        </w:rPr>
        <w:t>年度诺贝尔物理学奖授予了法国和德国的两位科学家，以表彰他们发现“巨磁电阻效应”．基于巨磁电阻效应开发的用于读取硬盘数据的技术，被认为是纳米技术的第一次真正应用．在下列有关其它电阻应用的说法中．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热敏电阻可应用于温度测控装置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光敏电阻是一种光电传感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阻丝可应用于电热设备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阻在电路中主要起到通过直流、阻碍交流的作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一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探空气球在匀速下降，若气球所受浮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始终保持不变，气球在运动过程中所受阻力仅与速率有关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．现欲使该气球以同样速率匀速上升，则需从气球吊篮中减少的质量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09015" cy="114236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700" cy="40005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M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0005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如图所示的逻辑电路中，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输入电信号“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输入电信号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时，则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端输出的电信号分别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72285" cy="628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粗糙的斜面与光滑的水平面相连接，滑块沿水平面以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运动，设滑块运动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时刻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距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水平距离为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水平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．由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不同，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几种可能的运动图象如下列选项所示，其中表示摩擦力做功最大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43710" cy="894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094740" cy="1018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075690" cy="1009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113790" cy="1028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123315" cy="10185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、多项选择题：本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．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．共计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．每小题有多个选项符合题意．全部选对的得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．选对但不全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．错选或不答的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实线为电场线，虚线为等势线，且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电场中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点的场强分别为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，电势分别为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间的电势差分别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新宋体"/>
          <w:szCs w:val="21"/>
        </w:rPr>
        <w:t>，则下列关系中正确的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15110" cy="9518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C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两光滑斜面的倾角分别为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、质量分别为</w:t>
      </w:r>
      <w:r>
        <w:rPr>
          <w:rFonts w:eastAsia="新宋体"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两个滑块用不可伸长的轻绳通过滑轮连接（不计滑轮的质量和摩擦），分别置于两个斜面上并由静止释放；若交换两滑块位置，再由静止释放，则在上述两种情形中正确的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77035" cy="828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质量为</w:t>
      </w:r>
      <w:r>
        <w:rPr>
          <w:rFonts w:eastAsia="新宋体"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 w:eastAsia="新宋体"/>
          <w:szCs w:val="21"/>
        </w:rPr>
        <w:t>的滑块受到重力、绳的张力、沿斜面的下滑力和斜面的支持力的作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滑块均沿斜面向上运动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绳对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滑块的拉力均大于该滑块对绳的拉力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系统在运动中机械能均守恒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的电路中，三个相同的灯泡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和电感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直流电源连接，电感的电阻忽略不计。电键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从闭合状态突然断开时，下列判断正确的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10410" cy="8566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先变亮，然后逐渐变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先变亮，然后逐渐变暗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先变亮，然后逐渐变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都逐渐变暗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一根不可伸长的轻绳两端各系一个小球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跨在两根固定在同一高度的光滑水平细杆上，质量为</w:t>
      </w:r>
      <w:r>
        <w:rPr>
          <w:rFonts w:eastAsia="新宋体"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球置于地面上，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从水平位置静止释放，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球对地面压力刚好为零时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摆过的角度为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．下列结论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24610" cy="10090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摆动到最低点的过程中，重力对小球做功的功率先增大后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摆动到最低点的过程中，重力对小球做功的功率一直增大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、简答题：本题分必做题（第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题）和选做题（第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题）两部分．共计</w:t>
      </w:r>
      <w:r>
        <w:rPr>
          <w:rFonts w:eastAsia="新宋体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新宋体"/>
          <w:b/>
          <w:szCs w:val="21"/>
        </w:rPr>
        <w:t>分．请将解答填写在答题卡相应的位置．必做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某同学想要了解导线在质量相同时，电阻与截面积的关系，选取了材料相同、质量相等的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卷导线，进行了如下实验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用螺旋测微器测量某一导线的直径如下图所示．读得直径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同学经实验测量及相关计算得到如下数据：</w:t>
      </w:r>
    </w:p>
    <w:tbl>
      <w:tblPr>
        <w:tblW w:w="62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990"/>
        <w:gridCol w:w="990"/>
        <w:gridCol w:w="990"/>
        <w:gridCol w:w="990"/>
        <w:gridCol w:w="100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电阻　</w:t>
            </w:r>
            <w:r>
              <w:rPr>
                <w:rFonts w:eastAsia="新宋体" w:cs="Times New Roman" w:ascii="Times New Roman" w:hAnsi="Times New Roman"/>
                <w:szCs w:val="21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Cambria Math" w:cs="Cambria Math" w:ascii="Cambria Math" w:hAnsi="Cambria Math"/>
                <w:szCs w:val="21"/>
              </w:rPr>
              <w:t>Ω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2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0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3.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0.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1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导线直径　</w:t>
            </w: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80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9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0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4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1.998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导线截面积　</w:t>
            </w:r>
            <w:r>
              <w:rPr>
                <w:rFonts w:eastAsia="新宋体"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mm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5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78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1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75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135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请你根据以上数据判断，该种导线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截面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是否满足反比关系？若满足反比关系，请说明理由；若不满足，请写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应满足的关系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导线的电阻率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.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则表中阻值为</w:t>
      </w:r>
      <w:r>
        <w:rPr>
          <w:rFonts w:eastAsia="新宋体" w:cs="Times New Roman" w:ascii="Times New Roman" w:hAnsi="Times New Roman"/>
          <w:szCs w:val="21"/>
        </w:rPr>
        <w:t>3.1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导线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结果保留两位有效数字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72285" cy="1170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某同学利用如图所示的实验装置验证机械能守恒定律．弧形轨道末端水平，离地面的高度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．将钢球从轨道的不同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处静止释放，钢球的落点距轨道末端的水平距离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297680" cy="22771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轨道完全光滑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的理论关系应满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表示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同学经实验测量得到一组数据，如下表所示：</w:t>
      </w:r>
    </w:p>
    <w:tbl>
      <w:tblPr>
        <w:tblW w:w="618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945"/>
        <w:gridCol w:w="945"/>
        <w:gridCol w:w="945"/>
        <w:gridCol w:w="945"/>
        <w:gridCol w:w="94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新宋体"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.00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新宋体" w:cs="Times New Roman" w:ascii="Times New Roman" w:hAnsi="Times New Roman"/>
                <w:szCs w:val="21"/>
              </w:rPr>
              <w:t>m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6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8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.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.5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.78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请在坐标纸上作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关系图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对比实验结果与理论计算得到的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关系图线（图中已画出），自同一高度静止释放的钢球，水平抛出的速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填“小于”或“大于”）理论值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关系图线中分析得出钢球水平抛出的速率差十分显著，你认为造成上述偏差的可能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选做题（请从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和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三小题中选定两小题作答．并在答题卡上把所选题目对应字母后的方框涂满涂黑．如都作答则按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两小题评分．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（选修模块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空气压缩机在一次压缩过程中，活塞对气缸中的气体做功为</w:t>
      </w:r>
      <w:r>
        <w:rPr>
          <w:rFonts w:eastAsia="新宋体" w:cs="Times New Roman" w:ascii="Times New Roman" w:hAnsi="Times New Roman"/>
          <w:szCs w:val="21"/>
        </w:rPr>
        <w:t>2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，同时气体的内能增加了</w:t>
      </w:r>
      <w:r>
        <w:rPr>
          <w:rFonts w:eastAsia="新宋体" w:cs="Times New Roman" w:ascii="Times New Roman" w:hAnsi="Times New Roman"/>
          <w:szCs w:val="21"/>
        </w:rPr>
        <w:t>1.5×l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．试问：此压缩过程中，气体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吸收”或“放出”）的热量等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一定质量的理想气体分别按下图所示的三种不同过程变化，其中表示等压变化的是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，该过程中气体的内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增加”、“减少”或“不变”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设想将</w:t>
      </w:r>
      <w:r>
        <w:rPr>
          <w:rFonts w:eastAsia="新宋体" w:cs="Times New Roman" w:ascii="Times New Roman" w:hAnsi="Times New Roman"/>
          <w:szCs w:val="21"/>
        </w:rPr>
        <w:t>1g</w:t>
      </w:r>
      <w:r>
        <w:rPr>
          <w:rFonts w:ascii="Times New Roman" w:hAnsi="Times New Roman" w:cs="Times New Roman" w:eastAsia="新宋体"/>
          <w:szCs w:val="21"/>
        </w:rPr>
        <w:t>水均匀分布在地球表面上，估算</w:t>
      </w:r>
      <w:r>
        <w:rPr>
          <w:rFonts w:eastAsia="新宋体" w:cs="Times New Roman" w:ascii="Times New Roman" w:hAnsi="Times New Roman"/>
          <w:szCs w:val="21"/>
        </w:rPr>
        <w:t>1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的表面上有多少个水分子？（已知</w:t>
      </w:r>
      <w:r>
        <w:rPr>
          <w:rFonts w:eastAsia="新宋体" w:cs="Times New Roman" w:ascii="Times New Roman" w:hAnsi="Times New Roman"/>
          <w:szCs w:val="21"/>
        </w:rPr>
        <w:t xml:space="preserve">1mol    </w:t>
      </w:r>
      <w:r>
        <w:rPr>
          <w:rFonts w:ascii="Times New Roman" w:hAnsi="Times New Roman" w:cs="Times New Roman" w:eastAsia="新宋体"/>
          <w:szCs w:val="21"/>
        </w:rPr>
        <w:t>水的质量为</w:t>
      </w:r>
      <w:r>
        <w:rPr>
          <w:rFonts w:eastAsia="新宋体" w:cs="Times New Roman" w:ascii="Times New Roman" w:hAnsi="Times New Roman"/>
          <w:szCs w:val="21"/>
        </w:rPr>
        <w:t>18g</w:t>
      </w:r>
      <w:r>
        <w:rPr>
          <w:rFonts w:ascii="Times New Roman" w:hAnsi="Times New Roman" w:cs="Times New Roman" w:eastAsia="新宋体"/>
          <w:szCs w:val="21"/>
        </w:rPr>
        <w:t>，地球的表面积约为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结果保留一位有效数字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68295" cy="9232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（选修模块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一列沿着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正方向传播的横波，在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刻的波形如图甲所示。图甲中某质点的振动图象如图乙所示。质点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振幅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振动周期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图乙表示质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从质点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中选填）的振动图象。该波的波速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30145" cy="6762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惯性系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中有一边长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正方形（如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所示），从相对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系沿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方向以接近光速匀速飞行的飞行器上测得该正方形的图象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211955" cy="8947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描述简谐运动特征的公式是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自由下落的篮球缓地面反弹后上升又落下。若不考虑空气阻力及在地面反弹时的能量损失，此运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是”或“不是”）简谐运动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选修模块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下列实验中，深入地揭示了光的粒子性一面的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92220" cy="25444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场强为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方向竖直向上的匀强电场中有两小球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它们的质量分别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电量分别为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球由静止释放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则小球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组成的系统动量守恒应满足的关系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约里奥•居里夫妇因发现人工放射性而获得了</w:t>
      </w:r>
      <w:r>
        <w:rPr>
          <w:rFonts w:eastAsia="新宋体" w:cs="Times New Roman" w:ascii="Times New Roman" w:hAnsi="Times New Roman"/>
          <w:szCs w:val="21"/>
        </w:rPr>
        <w:t>1935</w:t>
      </w:r>
      <w:r>
        <w:rPr>
          <w:rFonts w:ascii="Times New Roman" w:hAnsi="Times New Roman" w:cs="Times New Roman" w:eastAsia="新宋体"/>
          <w:szCs w:val="21"/>
        </w:rPr>
        <w:t>年的诺贝尔化学奖，他们发现的放射性元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衰变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 w:eastAsia="新宋体"/>
          <w:szCs w:val="21"/>
        </w:rPr>
        <w:t>的同时放出另一种粒子，这种粒子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同位素，被广泛应用于生物示踪技术。</w:t>
      </w:r>
      <w:r>
        <w:rPr>
          <w:rFonts w:eastAsia="新宋体" w:cs="Times New Roman" w:ascii="Times New Roman" w:hAnsi="Times New Roman"/>
          <w:szCs w:val="21"/>
        </w:rPr>
        <w:t>1mg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随时间衰变的关系如图所示，请估算</w:t>
      </w:r>
      <w:r>
        <w:rPr>
          <w:rFonts w:eastAsia="新宋体" w:cs="Times New Roman" w:ascii="Times New Roman" w:hAnsi="Times New Roman"/>
          <w:szCs w:val="21"/>
        </w:rPr>
        <w:t>4mg</w:t>
      </w:r>
      <w:r>
        <w:rPr>
          <w:rFonts w:ascii="Times New Roman" w:hAnsi="Times New Roman" w:cs="Times New Roman" w:eastAsia="新宋体"/>
          <w:szCs w:val="21"/>
        </w:rPr>
        <w:t>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经多少天的衰变后还剩</w:t>
      </w:r>
      <w:r>
        <w:rPr>
          <w:rFonts w:eastAsia="新宋体" w:cs="Times New Roman" w:ascii="Times New Roman" w:hAnsi="Times New Roman"/>
          <w:szCs w:val="21"/>
        </w:rPr>
        <w:t>0.25mg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43710" cy="148653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计算题：本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．共计</w:t>
      </w:r>
      <w:r>
        <w:rPr>
          <w:rFonts w:eastAsia="新宋体" w:cs="Times New Roman" w:ascii="Times New Roman" w:hAnsi="Times New Roman"/>
          <w:b/>
          <w:szCs w:val="21"/>
        </w:rPr>
        <w:t>47</w:t>
      </w:r>
      <w:r>
        <w:rPr>
          <w:rFonts w:ascii="Times New Roman" w:hAnsi="Times New Roman" w:cs="Times New Roman" w:eastAsia="新宋体"/>
          <w:b/>
          <w:szCs w:val="21"/>
        </w:rPr>
        <w:t>分．解答时请写出必要的文字说明、方程式和重要的演算步骤．只写出最后答案的不能得分．有数值计算的题．答案中必须明确写出数值和单位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抛体运动在各类体育运动项目中很常见，如乒乓球运动。现讨论乒乓球发球问题，设球台长</w:t>
      </w:r>
      <w:r>
        <w:rPr>
          <w:rFonts w:eastAsia="新宋体"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 w:eastAsia="新宋体"/>
          <w:szCs w:val="21"/>
        </w:rPr>
        <w:t>、网高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乒乓球反弹前后水平分速度不变，竖直分速度大小不变、方向相反，且不考虑乒乓球的旋转和空气阻力。（设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球在球台边缘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正上方高度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处以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水平发出，落在球台的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点（如图实线所示），求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点距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的距离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球在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正上方以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水平发出，恰好在最高点时越过球网落在对方球台的正中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点（如图虚线所示），求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大小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球在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正上方水平发出后，球经反弹恰好越过球网且刚好落在对方球台边缘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求发球点距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的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06395" cy="94234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在场强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水平匀强磁场中，一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带正电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小球在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静止释放，小球的运动曲线如图所示。已知此曲线在最低点的曲率半径为该点到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轴距离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．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球运动到任意位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的速率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球在运动过程中第一次下降的最大距离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在上述磁场中加一竖直向上场强为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g/q</w:t>
      </w:r>
      <w:r>
        <w:rPr>
          <w:rFonts w:ascii="Times New Roman" w:hAnsi="Times New Roman" w:cs="Times New Roman" w:eastAsia="新宋体"/>
          <w:szCs w:val="21"/>
        </w:rPr>
        <w:t>）的匀强电场时，小球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静止释放后获得的最大速率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5635" cy="133413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如图所示，间距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两条足够长的平行金属导轨与水平面的夹角为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，导轨光滑且电阻忽略不计。场强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条形匀强磁场方向与导轨平面垂直，磁场区域的宽度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间距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两根质量均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有效电阻均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导体棒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放在导轨上，并与导轨垂直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设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进入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磁场区域时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以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同样的速度进入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磁场区域，求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穿过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磁场区域过程中增加的动能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进入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磁场区域时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恰好离开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磁场区域；此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离开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磁场区域时，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又恰好进入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磁场区域。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任意一个磁场区域或无磁场区域的运动时间均相。求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穿过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磁场区域过程中，两导体棒产生的总焦耳热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对于第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问所述的运动情况，求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穿出第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个磁场区域时的速率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39695" cy="19627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3:00Z</dcterms:created>
  <dc:creator>淘宝店：品优教学</dc:creator>
  <dc:description/>
  <cp:keywords/>
  <dc:language>en-US</dc:language>
  <cp:lastModifiedBy>胡 世建</cp:lastModifiedBy>
  <dcterms:modified xsi:type="dcterms:W3CDTF">2019-05-06T08:04:00Z</dcterms:modified>
  <cp:revision>3</cp:revision>
  <dc:subject/>
  <dc:title/>
</cp:coreProperties>
</file>